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наградой Иркутской области или  присвоении почетного звания Иркут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грады Иркутской области или почетного звания Иркут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644"/>
        <w:gridCol w:w="360"/>
        <w:gridCol w:w="540"/>
        <w:gridCol w:w="2520"/>
        <w:gridCol w:w="2700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77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, место работы (службы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независимо от организационно-правовой формы и формы собственности (далее – организация), государственного органа Иркутской области, органа местного самоуправления муниципального образования Иркутской области (далее – орг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ая степень, ученое звание, воинское звание, специальное звание, классный чин, дипломатический ранг (при наличии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и государственными наградами Российской Федерации и ведомственными наградами органов государственной власти  награжден (а) и год 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наградами Иркутской области, почетными званиями Иркутской области и наградами органов местного самоуправления муниципальных образований Иркутской области награжден (а) и год награждения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трудовой стаж (стаж государственной службы, стаж муниципальной служб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ж работы в соответствующей 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ркутской области      (при представлении к присвоению почетного звания Иркутской области, кроме почетного звания «Почетный гражданин Иркутской области»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Информация о трудовой  (служебной, общественно полезной и иной общественной) деятельности (включая обучение в 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32"/>
        <w:gridCol w:w="3556"/>
        <w:gridCol w:w="2632"/>
      </w:tblGrid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по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ух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наименования организации (органа) (в соответствии с записями в документах государственного образца об уровне образования и (или)  квалификации, военном билете, трудовой книжке и (или) сведениями о трудовой деятельности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(органа)          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0. Иные сведения, имеющие значение  при награждении наградой Иркутской области, присвоении  почетного звания Иркутской области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уководитель организации (органа) _______________________________________________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21"/>
        <w:gridCol w:w="1392"/>
        <w:gridCol w:w="2257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организации (органа)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СОБР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__________20 __г.                                    №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исленность работающих ______ чел.</w:t>
      </w:r>
    </w:p>
    <w:p>
      <w:pPr>
        <w:pStyle w:val="Normal"/>
        <w:autoSpaceDE w:val="false"/>
        <w:jc w:val="both"/>
        <w:rPr/>
      </w:pPr>
      <w:r>
        <w:rPr/>
        <w:t>Присутствовали______ 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СМОТРЕЛ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И РЕ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21"/>
        <w:gridCol w:w="1392"/>
        <w:gridCol w:w="2257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ствующий на собрании организации (органа)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стоящее ходатайство  представляется при  возбуждении ходатайств о награждении наградой Иркутской области или присвоении почетного звания  Иркутской области, кроме Почетной грамоты  Законодательного Собрания Иркутской обл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4:00Z</dcterms:created>
  <dc:creator>Волкова</dc:creator>
  <dc:description/>
  <cp:keywords/>
  <dc:language>en-US</dc:language>
  <cp:lastModifiedBy>Щетская Екатерина Викторовна</cp:lastModifiedBy>
  <cp:lastPrinted>2011-02-01T16:04:00Z</cp:lastPrinted>
  <dcterms:modified xsi:type="dcterms:W3CDTF">2022-08-02T01:14:00Z</dcterms:modified>
  <cp:revision>2</cp:revision>
  <dc:subject/>
  <dc:title>Утверждено:</dc:title>
</cp:coreProperties>
</file>